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clInIcal bIochemIstry laboratory (KIM4241)_2017-2018_AUTUMN tERM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Group-1</w:t>
      </w:r>
      <w:r>
        <w:rPr>
          <w:rFonts w:cs="Calibri" w:ascii="Calibri" w:hAnsi="Calibri"/>
          <w:b/>
          <w:sz w:val="20"/>
          <w:szCs w:val="20"/>
        </w:rPr>
        <w:t xml:space="preserve"> SUB GROUP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TUESDAY 15:00 - 17:00)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/>
          <w:caps/>
          <w:sz w:val="20"/>
          <w:szCs w:val="20"/>
        </w:rPr>
        <w:t>Yürütücü                 : Doç. Dr. VOLKAN SÖZE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 </w:t>
      </w:r>
      <w:r>
        <w:rPr>
          <w:rFonts w:cs="Calibri" w:ascii="Calibri" w:hAnsi="Calibri"/>
          <w:b/>
          <w:caps/>
          <w:sz w:val="20"/>
          <w:szCs w:val="20"/>
        </w:rPr>
        <w:t>Sorumlu Asistan  : Arş. Gör. Dr. İBRAHİM ETHEM ÖZYİĞİT</w:t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/>
          <w:caps/>
          <w:sz w:val="20"/>
          <w:szCs w:val="20"/>
        </w:rPr>
        <w:t>Asistan                      : Gönül Saadet Batıba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ge">
                  <wp:posOffset>2181860</wp:posOffset>
                </wp:positionV>
                <wp:extent cx="5851525" cy="763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559"/>
                              <w:gridCol w:w="442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UB GROUP NO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Sİ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ÖĞRENCİ NO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-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rş. Gör. D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İBRAHİM ETHEM ÖZYİĞİ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02404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KET EMRE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3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ÜŞRA SAY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NUR SAYIL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2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SİN AYCAN BİR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09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SRİN IŞIL Y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410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İF VURĞ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0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ĞUR 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0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NA KARAY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ÜŞRA DEMİRCİ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EGÜM HİLAL ÇAK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ÜBRA ER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-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is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0"/>
                                      <w:szCs w:val="20"/>
                                    </w:rPr>
                                    <w:t>Gönül Saadet Batıb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GİHAN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ŞİM KARAK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1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AĞLA ÖZSÖY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2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LİN 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2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TİCE MERVE CAN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2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DEF ÖZ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40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LİN S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402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SENE BÜŞRA İK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YBÜKE GÖ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İĞİT CAN BAY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İLARA PIR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01.4pt;mso-wrap-distance-left:7.05pt;mso-wrap-distance-right:7.05pt;mso-wrap-distance-top:0pt;mso-wrap-distance-bottom:0pt;margin-top:171.8pt;mso-position-vertical-relative:page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559"/>
                        <w:gridCol w:w="442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UB GROUP NO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Sİ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ÖĞRENCİ NO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-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rş. Gör. D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İBRAHİM ETHEM ÖZYİĞİ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02404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KET EMREOL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3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ÜŞRA SAYGI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NUR SAYILGA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2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İN AYCAN BİRGÜL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09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SRİN IŞIL YAŞAR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410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İF VURĞU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0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ĞUR BAYRAK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0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NA KARAYAKA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ÜŞRA DEMİRCİOĞLU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GÜM HİLAL ÇAKMAK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ÜBRA ERDAL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-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0"/>
                                <w:szCs w:val="20"/>
                              </w:rPr>
                              <w:t>Gönül Saadet Batıb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GİHAN TURHAN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ŞİM KARAKUŞ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1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AĞLA ÖZSÖYLER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2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İN ER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2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TİCE MERVE CANSU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2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DEF ÖZÜNL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40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İN S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402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SENE BÜŞRA İKİZ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YBÜKE GÖKÇE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İĞİT CAN BAYCILI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İLARA PIRMIT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00Z</dcterms:created>
  <dc:creator>ytu-dirilkimya</dc:creator>
  <dc:description/>
  <cp:keywords/>
  <dc:language>en-US</dc:language>
  <cp:lastModifiedBy>Ytu_user</cp:lastModifiedBy>
  <cp:lastPrinted>2015-01-12T13:03:00Z</cp:lastPrinted>
  <dcterms:modified xsi:type="dcterms:W3CDTF">2017-10-03T08:23:00Z</dcterms:modified>
  <cp:revision>2</cp:revision>
  <dc:subject/>
  <dc:title>09024090</dc:title>
</cp:coreProperties>
</file>